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廉政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安市广安区建设工程质量监督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工程建设和日常生活中，我单位承诺以廉洁、合法行为进行工程建设，对贵站监督人员及其近亲属绝不实施以下行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赠送任何礼物，包括物品、各类卡、彩票、现金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提供任何实惠，包括借物、借钱、代支付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开展任何招待，包括宴请、保健、旅游、娱乐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许诺入股经营，包括干股、入股、合伙、分红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我单位违反上述行为，愿意承担廉政建设的相关法律法规规定的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说明：上述四款中的“等”字表示是未穷尽列举，省略了众多的同一性质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项目负责人签字：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9:00Z</dcterms:created>
  <dc:creator>Administrator</dc:creator>
  <dc:description/>
  <cp:keywords/>
  <dc:language>en-US</dc:language>
  <cp:lastModifiedBy>Administrator</cp:lastModifiedBy>
  <cp:lastPrinted>2016-03-07T15:30:00Z</cp:lastPrinted>
  <dcterms:modified xsi:type="dcterms:W3CDTF">2016-03-07T07:30:00Z</dcterms:modified>
  <cp:revision>4</cp:revision>
  <dc:subject/>
  <dc:title>广安市建设工程质量监督站</dc:title>
</cp:coreProperties>
</file>