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安区建设工程质量监督站廉政承诺告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工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站在对你项目工程质量监督过程中，为杜绝“吃、拿、卡、要”行为，提高办事效率，廉政承诺告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不得收取服务对象任何礼物，包括物品、各类卡、彩票、现金等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不得接受服务对象提供的任何实惠，包括借物、借钱、代支付等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不得接受服务对象提供的任何招待，包括宴请、保健、旅游、娱乐等；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不得以任何形式入股经营，包括干股、入股、合伙、分红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服务对象包括建设、施工、监理、检测机构、勘察、设计及相关单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四款中的“等”字表示是未穷尽列举，省略了众多的同一性质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我单位监督人员违反上述承诺，你们可以向区住建局纪委、区质监站站长进行举报，举报电话：</w:t>
      </w:r>
      <w:r>
        <w:rPr>
          <w:sz w:val="28"/>
          <w:szCs w:val="28"/>
        </w:rPr>
        <w:t>08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25440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服务对象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项目负责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施工单位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项目总监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6:00Z</dcterms:created>
  <dc:creator>Administrator</dc:creator>
  <dc:description/>
  <cp:keywords/>
  <dc:language>en-US</dc:language>
  <cp:lastModifiedBy>user</cp:lastModifiedBy>
  <cp:lastPrinted>2016-03-07T15:30:00Z</cp:lastPrinted>
  <dcterms:modified xsi:type="dcterms:W3CDTF">2016-09-19T10:09:00Z</dcterms:modified>
  <cp:revision>8</cp:revision>
  <dc:subject/>
  <dc:title>广安市建设工程质量监督站</dc:title>
</cp:coreProperties>
</file>