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3pt;margin-top:15.1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b/>
          <w:bCs/>
          <w:sz w:val="36"/>
          <w:szCs w:val="36"/>
        </w:rPr>
        <w:t>附录</w:t>
      </w:r>
      <w:r>
        <w:rPr>
          <w:b/>
          <w:bCs/>
          <w:sz w:val="36"/>
          <w:szCs w:val="36"/>
        </w:rPr>
        <w:t xml:space="preserve">B  </w:t>
      </w:r>
      <w:r>
        <w:rPr>
          <w:b/>
          <w:bCs/>
          <w:sz w:val="36"/>
          <w:szCs w:val="36"/>
        </w:rPr>
        <w:t>工程质量通病控制专项验收记录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87"/>
        <w:gridCol w:w="1933"/>
        <w:gridCol w:w="272"/>
        <w:gridCol w:w="643"/>
        <w:gridCol w:w="1065"/>
        <w:gridCol w:w="497"/>
        <w:gridCol w:w="2205"/>
      </w:tblGrid>
      <w:tr>
        <w:trPr>
          <w:trHeight w:val="5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防治专项工程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施工单位验收内容记录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监理单位验收内容记录</w:t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墙体裂缝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钢筋混凝土现浇楼板裂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楼地面渗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墙渗漏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门窗渗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533400" cy="508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屋面渗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室内标高和几何尺寸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给排水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电气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层地基基础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60350</wp:posOffset>
                  </wp:positionV>
                  <wp:extent cx="1371600" cy="203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施工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质量检查员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4"/>
              </w:rPr>
              <w:t>项目经理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4"/>
              </w:rPr>
              <w:t>监理工程师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701" w:right="1531" w:gutter="0" w:header="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6:00Z</dcterms:created>
  <dc:creator>Administrator</dc:creator>
  <dc:description/>
  <cp:keywords/>
  <dc:language>en-US</dc:language>
  <cp:lastModifiedBy>Administrator</cp:lastModifiedBy>
  <cp:lastPrinted>2014-07-14T09:14:00Z</cp:lastPrinted>
  <dcterms:modified xsi:type="dcterms:W3CDTF">2015-12-30T07:16:00Z</dcterms:modified>
  <cp:revision>2</cp:revision>
  <dc:subject/>
  <dc:title>附录B  工程质量通病控制专项验收记录表</dc:title>
</cp:coreProperties>
</file>