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z w:val="44"/>
          <w:szCs w:val="44"/>
        </w:rPr>
        <w:t>建设工程项目施工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z w:val="44"/>
          <w:szCs w:val="44"/>
        </w:rPr>
        <w:t>安全评价书</w:t>
      </w:r>
    </w:p>
    <w:p>
      <w:pPr>
        <w:pStyle w:val="Normal"/>
        <w:rPr>
          <w:rFonts w:ascii="宋体" w:hAnsi="宋体" w:eastAsia="方正大标宋简体;宋体" w:cs="宋体"/>
          <w:sz w:val="28"/>
          <w:szCs w:val="28"/>
        </w:rPr>
      </w:pPr>
      <w:r>
        <w:rPr>
          <w:rFonts w:eastAsia="方正大标宋简体;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2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证书编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 安全生产许可证编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pacing w:before="12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地点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经理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 xml:space="preserve">  安全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before="12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理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安区建设工程质量监督站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55"/>
        <w:gridCol w:w="842"/>
        <w:gridCol w:w="277"/>
        <w:gridCol w:w="148"/>
        <w:gridCol w:w="120"/>
        <w:gridCol w:w="853"/>
        <w:gridCol w:w="295"/>
        <w:gridCol w:w="546"/>
        <w:gridCol w:w="504"/>
        <w:gridCol w:w="574"/>
        <w:gridCol w:w="56"/>
        <w:gridCol w:w="265"/>
        <w:gridCol w:w="364"/>
        <w:gridCol w:w="595"/>
        <w:gridCol w:w="91"/>
        <w:gridCol w:w="69"/>
        <w:gridCol w:w="1121"/>
        <w:gridCol w:w="1119"/>
      </w:tblGrid>
      <w:tr>
        <w:trPr>
          <w:trHeight w:val="567" w:hRule="atLeast"/>
        </w:trPr>
        <w:tc>
          <w:tcPr>
            <w:tcW w:w="8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　　程　　　概　　　况</w:t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层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员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许可证号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分包单位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工日期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日期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检日期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象进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检日期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象进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次评价平均分</w:t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等级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自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伤亡人数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类别</w:t>
            </w:r>
          </w:p>
        </w:tc>
        <w:tc>
          <w:tcPr>
            <w:tcW w:w="5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生时间、简要经过和主要责任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损失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等级</w:t>
            </w:r>
          </w:p>
        </w:tc>
        <w:tc>
          <w:tcPr>
            <w:tcW w:w="5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建筑施工安全检查考评表（施工准备评价）</w:t>
      </w:r>
    </w:p>
    <w:p>
      <w:pPr>
        <w:pStyle w:val="Normal"/>
        <w:spacing w:before="0" w:after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监编号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727"/>
        <w:gridCol w:w="726"/>
        <w:gridCol w:w="727"/>
        <w:gridCol w:w="725"/>
        <w:gridCol w:w="726"/>
        <w:gridCol w:w="446"/>
        <w:gridCol w:w="360"/>
        <w:gridCol w:w="518"/>
        <w:gridCol w:w="207"/>
        <w:gridCol w:w="77"/>
        <w:gridCol w:w="817"/>
        <w:gridCol w:w="725"/>
        <w:gridCol w:w="726"/>
        <w:gridCol w:w="726"/>
      </w:tblGrid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象进度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　　目　　及　　评　　分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三宝”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四口”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负责人（签字）：　　　　　　　　　　　施工企业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三宝”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四口”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总监（签字）：　　　　　　　　　　　监理企业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　　　目　　　及　　　评　　　分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三宝”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四口”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安监员（签字）：　　　　　　　　　　　安监站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一式二份，施工单位、安监站各一份。　　　　　　</w:t>
      </w:r>
    </w:p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建筑施工安全检查考评表（基础施工评价）</w:t>
      </w:r>
    </w:p>
    <w:p>
      <w:pPr>
        <w:pStyle w:val="Normal"/>
        <w:spacing w:before="0" w:after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监编号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727"/>
        <w:gridCol w:w="726"/>
        <w:gridCol w:w="727"/>
        <w:gridCol w:w="725"/>
        <w:gridCol w:w="726"/>
        <w:gridCol w:w="446"/>
        <w:gridCol w:w="360"/>
        <w:gridCol w:w="518"/>
        <w:gridCol w:w="207"/>
        <w:gridCol w:w="77"/>
        <w:gridCol w:w="817"/>
        <w:gridCol w:w="725"/>
        <w:gridCol w:w="726"/>
        <w:gridCol w:w="726"/>
      </w:tblGrid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象进度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　　目　　及　　评　　分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三宝”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四口”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负责人（签字）：　　　　　　　　　　　施工企业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三宝”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四口”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总监（签字）：　　　　　　　　　　　监理企业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　　　目　　　及　　　评　　　分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三宝”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四口”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安监员（签字）：　　　　　　　　　　　安监站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一式二份，施工单位、安监站各一份。　　　　　　</w:t>
      </w:r>
    </w:p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建筑施工安全检查考评表（主体施工评价）</w:t>
      </w:r>
    </w:p>
    <w:p>
      <w:pPr>
        <w:pStyle w:val="Normal"/>
        <w:spacing w:before="0" w:after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监编号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727"/>
        <w:gridCol w:w="726"/>
        <w:gridCol w:w="727"/>
        <w:gridCol w:w="725"/>
        <w:gridCol w:w="726"/>
        <w:gridCol w:w="446"/>
        <w:gridCol w:w="360"/>
        <w:gridCol w:w="518"/>
        <w:gridCol w:w="207"/>
        <w:gridCol w:w="77"/>
        <w:gridCol w:w="817"/>
        <w:gridCol w:w="725"/>
        <w:gridCol w:w="726"/>
        <w:gridCol w:w="726"/>
      </w:tblGrid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象进度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　　目　　及　　评　　分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三宝”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四口”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负责人（签字）：　　　　　　　　　　　施工企业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三宝”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四口”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总监（签字）：　　　　　　　　　　　监理企业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　　　目　　　及　　　评　　　分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三宝”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四口”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安监员（签字）：　　　　　　　　　　　安监站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一式二份，施工单位、安监站各一份。　　　　</w:t>
      </w:r>
    </w:p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建筑施工安全检查考评表（装饰装修施工评价）</w:t>
      </w:r>
    </w:p>
    <w:p>
      <w:pPr>
        <w:pStyle w:val="Normal"/>
        <w:spacing w:before="0" w:after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监编号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727"/>
        <w:gridCol w:w="726"/>
        <w:gridCol w:w="727"/>
        <w:gridCol w:w="725"/>
        <w:gridCol w:w="726"/>
        <w:gridCol w:w="446"/>
        <w:gridCol w:w="360"/>
        <w:gridCol w:w="518"/>
        <w:gridCol w:w="207"/>
        <w:gridCol w:w="77"/>
        <w:gridCol w:w="817"/>
        <w:gridCol w:w="725"/>
        <w:gridCol w:w="726"/>
        <w:gridCol w:w="726"/>
      </w:tblGrid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象进度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　　目　　及　　评　　分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三宝”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四口”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负责人（签字）：　　　　　　　　　　　施工企业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三宝”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四口”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总监（签字）：　　　　　　　　　　　监理企业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　　　目　　　及　　　评　　　分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三宝”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四口”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安监员（签字）：　　　　　　　　　　　安监站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一式二份，施工单位、安监站各一份。　　　　　</w:t>
      </w:r>
    </w:p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建筑施工安全检查考评表（竣工评价）</w:t>
      </w:r>
    </w:p>
    <w:p>
      <w:pPr>
        <w:pStyle w:val="Normal"/>
        <w:spacing w:before="0" w:after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监编号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727"/>
        <w:gridCol w:w="726"/>
        <w:gridCol w:w="727"/>
        <w:gridCol w:w="725"/>
        <w:gridCol w:w="726"/>
        <w:gridCol w:w="446"/>
        <w:gridCol w:w="360"/>
        <w:gridCol w:w="518"/>
        <w:gridCol w:w="207"/>
        <w:gridCol w:w="77"/>
        <w:gridCol w:w="817"/>
        <w:gridCol w:w="725"/>
        <w:gridCol w:w="726"/>
        <w:gridCol w:w="726"/>
      </w:tblGrid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象进度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　　目　　及　　评　　分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三宝”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四口”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0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负责人（签字）：　　　　　　　　　　　施工企业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三宝”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四口”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总监（签字）：　　　　　　　　　　　监理企业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)</w:t>
            </w:r>
            <w:r>
              <w:rPr>
                <w:szCs w:val="21"/>
              </w:rPr>
              <w:t>分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　　　目　　　及　　　评　　　分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板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三宝”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四口”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料提升机与外用电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安监员（签字）：　　　　　　　　　　　安监站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一式二份，施工单位、安监站各一份。　　　　　　</w:t>
      </w:r>
    </w:p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751"/>
        <w:gridCol w:w="1338"/>
        <w:gridCol w:w="1970"/>
        <w:gridCol w:w="1007"/>
        <w:gridCol w:w="1307"/>
        <w:gridCol w:w="930"/>
        <w:gridCol w:w="911"/>
      </w:tblGrid>
      <w:tr>
        <w:trPr>
          <w:trHeight w:val="45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日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象进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得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0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度审查情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次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机构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加、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机构填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1765</wp:posOffset>
                      </wp:positionH>
                      <wp:positionV relativeFrom="paragraph">
                        <wp:posOffset>397510</wp:posOffset>
                      </wp:positionV>
                      <wp:extent cx="637540" cy="708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2pt;height:55.8pt;mso-wrap-distance-left:9.05pt;mso-wrap-distance-right:9.05pt;mso-wrap-distance-top:0pt;mso-wrap-distance-bottom:0pt;margin-top:31.3pt;mso-position-vertical-relative:text;margin-left:-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、减分事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、减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次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计</w:t>
            </w:r>
          </w:p>
        </w:tc>
      </w:tr>
      <w:tr>
        <w:trPr>
          <w:trHeight w:val="86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项目责任主体未按规定进行施工安全自检自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被监督机构下达《责令限期整改通知书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被监督机构下达《停工整改通知书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因安全生产受到行政处罚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受到市级住房城乡建设行政主管部门通报批评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受到部、省级住房城乡建设行政主管部门通报批评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生安全生产责任事故，造成人员死亡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死亡人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分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且不超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受到市级住房城乡建设行政主管部门通报表扬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受到部、省级住房城乡建设行政主管部门通报表扬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综合评分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评分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经办人：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科室负责人：         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（监督机构盖章） </w:t>
            </w:r>
          </w:p>
          <w:p>
            <w:pPr>
              <w:pStyle w:val="Normal"/>
              <w:spacing w:lineRule="exact" w:line="460"/>
              <w:ind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kern w:val="0"/>
          <w:sz w:val="18"/>
          <w:szCs w:val="18"/>
        </w:rPr>
        <w:t>注：同一事项不重复加（减）分，以最高分计。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z w:val="44"/>
          <w:szCs w:val="44"/>
        </w:rPr>
        <w:t>使 用 说 明</w:t>
      </w:r>
    </w:p>
    <w:p>
      <w:pPr>
        <w:pStyle w:val="Normal"/>
        <w:rPr>
          <w:rFonts w:ascii="宋体" w:hAnsi="宋体" w:eastAsia="方正大标宋简体;宋体" w:cs="宋体"/>
          <w:sz w:val="28"/>
          <w:szCs w:val="28"/>
        </w:rPr>
      </w:pPr>
      <w:r>
        <w:rPr>
          <w:rFonts w:eastAsia="方正大标宋简体;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、本评价书依据《四川省建设工程项目施工安全评价管理暂行办法》制定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安全评价是依据《建筑施工安全检查标准》（</w:t>
      </w:r>
      <w:r>
        <w:rPr>
          <w:rFonts w:cs="宋体" w:ascii="宋体" w:hAnsi="宋体"/>
          <w:sz w:val="28"/>
          <w:szCs w:val="28"/>
        </w:rPr>
        <w:t>JGJ59-</w:t>
      </w:r>
      <w:r>
        <w:rPr>
          <w:rFonts w:cs="宋体" w:ascii="宋体" w:hAnsi="宋体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sz w:val="28"/>
          <w:szCs w:val="28"/>
        </w:rPr>
        <w:t>）对建设工程施工现场安全生产情况进行监督、检查结论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安全评价结果是施工企业安全管理水平总体评价的依据之一，也是施工企业资质年检的重要指标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评价书一式三份，安全监督机构、施工单位各存一份，另一份由建设单位归入工程竣工验收备案文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4:00Z</dcterms:created>
  <dc:creator>Administrator</dc:creator>
  <dc:description/>
  <dc:language>en-US</dc:language>
  <cp:lastModifiedBy>dell</cp:lastModifiedBy>
  <cp:lastPrinted>2016-05-12T16:11:00Z</cp:lastPrinted>
  <dcterms:modified xsi:type="dcterms:W3CDTF">2016-06-27T02:2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