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建筑节能专项验收报送资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建设单位建筑节能专项竣工验收报告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施工单位（总承包方）建筑节能专项竣工验收自评报告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监理单位建筑节能工程质量评估报告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建筑节能设计审查备案登记表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外墙外（内）保温系统材料、屋面、楼地面保温材料现场抽检报告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外门、外窗的保温性能、抗风压性和气密性现场抽检报告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、建筑节能体系材料部品备案证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、广安市应用认定节能技术（产品）登记表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、广安市民用建筑节能设计审查基本情况（居住、公共建筑）；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、民用建筑节能专项竣工验收备案表。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民用建筑节能专项竣工验收备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建设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报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安市广安区住房和城乡规划建设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安市民用建筑工程节能专项验收备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8"/>
        <w:gridCol w:w="988"/>
        <w:gridCol w:w="988"/>
        <w:gridCol w:w="494"/>
        <w:gridCol w:w="494"/>
        <w:gridCol w:w="988"/>
        <w:gridCol w:w="988"/>
        <w:gridCol w:w="1716"/>
      </w:tblGrid>
      <w:tr>
        <w:trPr>
          <w:trHeight w:val="482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工程名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建设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设计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施工图设计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施工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结构形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墙材种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墙材厚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做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法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墙体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保温形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内保温</w:t>
            </w:r>
            <w:r>
              <w:rPr>
                <w:rFonts w:eastAsia="Times New Roman"/>
              </w:rPr>
              <w:t xml:space="preserve"> </w:t>
            </w:r>
            <w:r>
              <w:rPr/>
              <w:t>外保温</w:t>
            </w:r>
            <w:r>
              <w:rPr>
                <w:rFonts w:eastAsia="Times New Roman"/>
              </w:rPr>
              <w:t xml:space="preserve"> </w:t>
            </w:r>
            <w:r>
              <w:rPr/>
              <w:t>自保温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保温材料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保温层厚度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外窗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外窗形式及采用材料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窗框组成材料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屋面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材料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厚度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阳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阳台与居室是否隔断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阳台楼板形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栅格板</w:t>
            </w:r>
            <w:r>
              <w:rPr>
                <w:rFonts w:eastAsia="Times New Roman"/>
              </w:rPr>
              <w:t xml:space="preserve">  </w:t>
            </w:r>
            <w:r>
              <w:rPr/>
              <w:t>实心板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楼梯间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是否有保温节能措施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无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采取的具体方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墙面</w:t>
            </w:r>
            <w:r>
              <w:rPr>
                <w:rFonts w:eastAsia="Times New Roman"/>
              </w:rPr>
              <w:t xml:space="preserve">  </w:t>
            </w:r>
            <w:r>
              <w:rPr/>
              <w:t>窗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地板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底层有无架空层、高度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楼地面有无保温隔热材料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地面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周边地面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非周边地面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供热类型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采暖系统是否分户控制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有热桥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部位做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勒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窗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飘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阳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105"/>
              <w:jc w:val="center"/>
              <w:rPr/>
            </w:pPr>
            <w:r>
              <w:rPr/>
              <w:t>檐口</w:t>
            </w:r>
          </w:p>
          <w:p>
            <w:pPr>
              <w:pStyle w:val="Normal"/>
              <w:spacing w:lineRule="exact" w:line="240"/>
              <w:ind w:right="-113" w:hanging="105"/>
              <w:jc w:val="center"/>
              <w:rPr/>
            </w:pPr>
            <w:r>
              <w:rPr/>
              <w:t>女儿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阁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挑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外墙窗</w:t>
            </w:r>
          </w:p>
        </w:tc>
      </w:tr>
      <w:tr>
        <w:trPr>
          <w:trHeight w:val="48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见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施工单位签章：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工程监理单位签章：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设计单位签章：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建设单位签章：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质量监督单位签章：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其它相关部门：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7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/>
            </w:pPr>
            <w:r>
              <w:rPr/>
              <w:t>建设行政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由建设单位填写。建设单位一份，备案机构一份，建筑节能管理部门一份。</w:t>
      </w:r>
    </w:p>
    <w:sectPr>
      <w:type w:val="nextPage"/>
      <w:pgSz w:orient="landscape" w:w="23811" w:h="16838"/>
      <w:pgMar w:left="1701" w:right="1474" w:gutter="0" w:header="0" w:top="1701" w:footer="0" w:bottom="1701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58:00Z</dcterms:created>
  <dc:creator>微软用户</dc:creator>
  <dc:description/>
  <cp:keywords/>
  <dc:language>en-US</dc:language>
  <cp:lastModifiedBy>dell</cp:lastModifiedBy>
  <dcterms:modified xsi:type="dcterms:W3CDTF">2014-01-17T02:14:00Z</dcterms:modified>
  <cp:revision>8</cp:revision>
  <dc:subject/>
  <dc:title>广安市民用建筑工程节能专项验收备案表</dc:title>
</cp:coreProperties>
</file>