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省级建筑施工安全文明标准化工地</w:t>
      </w:r>
      <w:r>
        <w:rPr/>
        <w:t>发证申请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411"/>
        <w:gridCol w:w="1381"/>
        <w:gridCol w:w="404"/>
        <w:gridCol w:w="992"/>
        <w:gridCol w:w="2199"/>
      </w:tblGrid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面积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类型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工日期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竣工验收日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经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造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安全评价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重大质量事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无重大安全事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查时间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结论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施工单位自评情况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firstLine="5891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监理单位意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意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所在地建设行政主管部门或有关厅局意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992" w:bottom="1814"/>
      <w:pgNumType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0:00Z</dcterms:created>
  <dc:creator>微软用户</dc:creator>
  <dc:description/>
  <cp:keywords/>
  <dc:language>en-US</dc:language>
  <cp:lastModifiedBy>Lenovo User</cp:lastModifiedBy>
  <dcterms:modified xsi:type="dcterms:W3CDTF">2010-01-18T06:20:00Z</dcterms:modified>
  <cp:revision>2</cp:revision>
  <dc:subject/>
  <dc:title>“四川省省级安全生产</dc:title>
</cp:coreProperties>
</file>