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省省级安全生产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文明施工标准化工地复查申请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210"/>
      </w:tblGrid>
      <w:tr>
        <w:trPr>
          <w:trHeight w:val="6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程 名 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 请 单 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通信地址及邮编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及电话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推荐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3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推荐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所在地建设行政主管部门评价情况及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2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组成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8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79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建设厅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27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992" w:bottom="1814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9:00Z</dcterms:created>
  <dc:creator>微软用户</dc:creator>
  <dc:description/>
  <cp:keywords/>
  <dc:language>en-US</dc:language>
  <cp:lastModifiedBy>Lenovo User</cp:lastModifiedBy>
  <dcterms:modified xsi:type="dcterms:W3CDTF">2010-01-18T06:19:00Z</dcterms:modified>
  <cp:revision>3</cp:revision>
  <dc:subject/>
  <dc:title>“四川省省级安全生产</dc:title>
</cp:coreProperties>
</file>