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省省级安全生产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文明施工标准化工地预报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3"/>
        <w:gridCol w:w="2324"/>
        <w:gridCol w:w="2324"/>
      </w:tblGrid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程 名 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 工 单 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 设 单 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 理 单 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 设 地 点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许可证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资质证书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全 生 产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证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全 生 产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评价手册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安全生产能力考核证书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员安全生产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力考核证书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 筑 面 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工程进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 工 条 件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查 情 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经  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通信地址及邮编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报单位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电话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督部门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电话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省级安全生产文明施工标准化工地工作计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监理单位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单位盖章 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9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建设行政主管部门或有关厅局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8:00Z</dcterms:created>
  <dc:creator>微软用户</dc:creator>
  <dc:description/>
  <cp:keywords/>
  <dc:language>en-US</dc:language>
  <cp:lastModifiedBy>Lenovo User</cp:lastModifiedBy>
  <dcterms:modified xsi:type="dcterms:W3CDTF">2010-01-18T06:18:00Z</dcterms:modified>
  <cp:revision>3</cp:revision>
  <dc:subject/>
  <dc:title>“四川省省级安全生产</dc:title>
</cp:coreProperties>
</file>