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程款（民工工资）支付确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1"/>
          <w:szCs w:val="11"/>
        </w:rPr>
      </w:pPr>
      <w:r>
        <w:rPr>
          <w:rFonts w:eastAsia="方正小标宋简体;微软雅黑" w:ascii="方正小标宋简体;微软雅黑" w:hAnsi="方正小标宋简体;微软雅黑"/>
          <w:sz w:val="11"/>
          <w:szCs w:val="1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546"/>
        <w:gridCol w:w="1438"/>
        <w:gridCol w:w="2854"/>
      </w:tblGrid>
      <w:tr>
        <w:trPr>
          <w:trHeight w:val="8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合同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合同劳务费（万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算工程合同造价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劳务费（万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已拨付工程款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已拨付劳务费（万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工工资决算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付民工工资（万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确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确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确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单位确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单位负责人据实确认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款、劳务费未按合同支付到位，未办理决算的项目不得组织验收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单位若弄虚作假，将受到市场行为调查，并依法处理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交此表时附拨款凭证复印件（施工企业、劳务企业盖鲜章）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与《房屋建筑和市政基础设施工程竣工验收通知书》汇签表一同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微软用户</dc:creator>
  <dc:description/>
  <cp:keywords/>
  <dc:language>en-US</dc:language>
  <cp:lastModifiedBy>user</cp:lastModifiedBy>
  <dcterms:modified xsi:type="dcterms:W3CDTF">2019-05-15T10:47:00Z</dcterms:modified>
  <cp:revision>3</cp:revision>
  <dc:subject/>
  <dc:title>广安市广安区在建工程项目工程款支付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