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广安市广安区建筑业协会章程</w:t>
      </w:r>
    </w:p>
    <w:p>
      <w:pPr>
        <w:pStyle w:val="Normal"/>
        <w:spacing w:lineRule="exact" w:line="56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1.3.26</w:t>
      </w:r>
      <w:r>
        <w:rPr>
          <w:rFonts w:ascii="宋体" w:hAnsi="宋体" w:cs="宋体"/>
          <w:b/>
          <w:sz w:val="44"/>
          <w:szCs w:val="44"/>
        </w:rPr>
        <w:t>第三届会员大会改）</w:t>
      </w:r>
    </w:p>
    <w:p>
      <w:pPr>
        <w:pStyle w:val="Normal"/>
        <w:spacing w:lineRule="exact" w:line="56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章  总  则</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本会名称为：广安市广安区建筑业协会（英文名称</w:t>
      </w:r>
      <w:r>
        <w:rPr>
          <w:rFonts w:eastAsia="仿宋" w:cs="仿宋" w:ascii="仿宋" w:hAnsi="仿宋"/>
          <w:sz w:val="32"/>
          <w:szCs w:val="32"/>
        </w:rPr>
        <w:t>Guang</w:t>
      </w:r>
      <w:r>
        <w:rPr>
          <w:rFonts w:eastAsia="仿宋" w:cs="宋体" w:ascii="仿宋" w:hAnsi="仿宋"/>
          <w:sz w:val="32"/>
          <w:szCs w:val="32"/>
        </w:rPr>
        <w:t>ˊ</w:t>
      </w:r>
      <w:r>
        <w:rPr>
          <w:rFonts w:eastAsia="仿宋" w:cs="仿宋" w:ascii="仿宋" w:hAnsi="仿宋"/>
          <w:sz w:val="32"/>
          <w:szCs w:val="32"/>
        </w:rPr>
        <w:t>an  city  Guang</w:t>
      </w:r>
      <w:r>
        <w:rPr>
          <w:rFonts w:eastAsia="仿宋" w:cs="宋体" w:ascii="仿宋" w:hAnsi="仿宋"/>
          <w:sz w:val="32"/>
          <w:szCs w:val="32"/>
        </w:rPr>
        <w:t>ˊ</w:t>
      </w:r>
      <w:r>
        <w:rPr>
          <w:rFonts w:eastAsia="仿宋" w:cs="仿宋" w:ascii="仿宋" w:hAnsi="仿宋"/>
          <w:sz w:val="32"/>
          <w:szCs w:val="32"/>
        </w:rPr>
        <w:t>an District in the Construction Industry Association</w:t>
      </w:r>
      <w:r>
        <w:rPr>
          <w:rFonts w:ascii="仿宋" w:hAnsi="仿宋" w:cs="仿宋" w:eastAsia="仿宋"/>
          <w:sz w:val="32"/>
          <w:szCs w:val="32"/>
        </w:rPr>
        <w:t>简写</w:t>
      </w:r>
      <w:r>
        <w:rPr>
          <w:rFonts w:eastAsia="仿宋" w:cs="仿宋" w:ascii="仿宋" w:hAnsi="仿宋"/>
          <w:sz w:val="32"/>
          <w:szCs w:val="32"/>
        </w:rPr>
        <w:t>GADCIA</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广安市广安区建筑业协会是广安区内以及在广安区从事土木工程建筑、线路、管道、设备安装、装修装饰施工和监理及勘察设计、建筑检测的企业、事业等单位和个人自愿参加组成的全区性行业组织。是在民政部门注册登记具有法人资格的非营利性的社会团体。</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广安市广安区建筑业协会的宗旨是：高举中国特色社会主义伟大旗帜，以邓小平理论、</w:t>
      </w:r>
      <w:r>
        <w:rPr>
          <w:rFonts w:ascii="仿宋" w:hAnsi="仿宋" w:cs="仿宋" w:eastAsia="仿宋"/>
          <w:sz w:val="32"/>
          <w:szCs w:val="32"/>
          <w:lang w:eastAsia="zh-CN"/>
        </w:rPr>
        <w:t>“</w:t>
      </w:r>
      <w:r>
        <w:rPr>
          <w:rFonts w:ascii="仿宋" w:hAnsi="仿宋" w:cs="仿宋" w:eastAsia="仿宋"/>
          <w:sz w:val="32"/>
          <w:szCs w:val="32"/>
        </w:rPr>
        <w:t>三个代表</w:t>
      </w:r>
      <w:r>
        <w:rPr>
          <w:rFonts w:ascii="仿宋" w:hAnsi="仿宋" w:cs="仿宋" w:eastAsia="仿宋"/>
          <w:sz w:val="32"/>
          <w:szCs w:val="32"/>
          <w:lang w:eastAsia="zh-CN"/>
        </w:rPr>
        <w:t>”</w:t>
      </w:r>
      <w:r>
        <w:rPr>
          <w:rFonts w:ascii="仿宋" w:hAnsi="仿宋" w:cs="仿宋" w:eastAsia="仿宋"/>
          <w:sz w:val="32"/>
          <w:szCs w:val="32"/>
        </w:rPr>
        <w:t>重要思想、科学发展观、习近平新时代中国特色社会主义思想为指导，继续解放思想，坚持改革开放，推动科学发展观，促进社会和谐。坚持双向服务，推进建筑业又好又快发展，实现我区建筑业向建筑强区跨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本会接受广安市广安区住房和城乡建设局的业务指导和广安区民政局的监督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本会的办公地址设在四川省广安市广安区住房和城乡建设局二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第二章  业务范围</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本会的业务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与政府组织对建筑业改革和发展的理论、方针政策的探讨，接受政府委托进行专题调研，向政府有关部门提出国有建筑企业改制及行业发展的经济技术政策建议，协助政府部门加强建筑行业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区内建筑业进行行业指导，组织信息交流，制订行规行约，逐步建立行业自律机制，规范行业行为，促进行业精神文明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接受委托承办建筑业企业资质审核、建筑职业技能培训考核鉴定、岗前教育等具体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组织全区建筑工程质量奖评选，向上级行业协会推荐优质工程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承办政府部门委托办理的事项，表彰和奖励优秀建造师（项目经理）、优秀企业经理和先进企业，并向市局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维护会员单位和个人的合法权益，运用法律手段开展咨询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积极推广应用建筑新技术、新工艺、新材料、不断推进科技进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组织建筑业管理人员和专业技术人员进行继续教育，努力提高企业整体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开展信息网络服务，建设行业信息平台，编辑、整理行业有关资料、文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建立与全省各地建筑业协会和区内外民间社会团体的联系，开展经济技术、经营管理等方面的合作与交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协调建筑企业与建筑企业之间、建筑企业与业主之间、建筑企业与政府部门之间的关系，减少行政冲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在国家法律、法规允许范围内，根据行业发展需要，开展有利于本行业的其他活动和公益事业。</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第三章  会  员</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本会吸收会员涵盖整个建筑行业，不受隶属关系和企业经济性质局限。会员分为个人会员、团体会员、名誉会员和临时会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b/>
          <w:sz w:val="32"/>
          <w:szCs w:val="32"/>
        </w:rPr>
        <w:t>八</w:t>
      </w:r>
      <w:r>
        <w:rPr>
          <w:rFonts w:ascii="仿宋" w:hAnsi="仿宋" w:cs="仿宋" w:eastAsia="仿宋"/>
          <w:sz w:val="32"/>
          <w:szCs w:val="32"/>
        </w:rPr>
        <w:t>条  申请加入本会的会员，必须具备下列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个人会员：具有独立承担民事能力，热爱建筑行业，从事与建筑业相关业务，承认本会章程，自愿申请参加，经批准可成为本会个人会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团体会员：凡在广安区境内从事土木工程建筑、线路、管道、设备安装、装修装饰施工和监理及勘察设计、建筑检测等企、事业单位，承认本会章程，自愿申请参加，经批准可成为本会团体会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名誉会员：凡热心建筑业，在行业内有一定知名度和实践经验的专家、学者、劳动模范，承认本会章程，自愿申请参加，经批准可成为本会名誉会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临时会员：广安区外企事业单位在广安区内从事建筑活动的，承认本会章程，自愿申请参加，经批准可成为临时会员。</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本会会员入会需提交入会申请书（表），报秘书长审查，由常务理事会讨论通过。协会秘书长办理入会登记，并颁发会员证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会员享有下列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有选举权、被选举权和表决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有权反映企业和行业共同关心的问题并向有关政府部门提出政策性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权参加本会举办的各种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优先享有本会提供的各种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本会的工作有批评、建议和监督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入会自愿，退会自由。</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会员履行下列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本会章程，执行本会决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维护本会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积极承担本会委托的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依照规定按时缴纳会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关心协会工作，积极反映情况，提供有关信息和资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会员退会应书面通知本会，并交回会员证。会员如一年不交纳会费或不参加本会活动的，视为自动退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会员如有严重违反本会章程的行为，经理事会或常务理事会表决通过，予以除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第四章  组织机构和负责人产生、罢免</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会的最高权力机构是会员大会。会员大会的职权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和修改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选举和罢免协会理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审议理事会的工作报告和财务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决定终止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决定工作方针、任务和其他重大事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会员大会须有三分之二以上的会员出席方能召开，其决议须经到会会员半数以上表决通过方能生效。</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会员大会每届四年。因特殊情况需提前或延期换届的，须由理事会表决通过，报广安市广安区住房和城乡规划建设局审查并报广安市广安区民政局批准同意，但延期换届最长不超过一年。</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理事会是会员大会的执行机构，在闭会期间领导本会开展日常工作，对会员大会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届理事会、常务理事会任期四年，理事、常务理事在任期内不履行职责或工作调动及其它原因需要更换时，由会员大会选举补充。</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理事会的职权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执行会员大会的决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选举常务理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选举和罢免会长、副会长、秘书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筹备召开会员大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向会员大会报告工作和财务状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决定本会名誉会长、顾问的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领导本会各机构开展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制定内部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听取并审议常务理事会的工作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审议、决定其它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决定会员的吸收或除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理事会须有三分之二以上理事出席方能召开，其决议须经到会理事三分之二以上表决通过方能生效。</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理事会每年至少召开一次会议。特殊情况也可采取通讯形式召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本会设常务理事会。常务理事会由理事会按理事人数三分之一比例选举产生，在理事会闭会期间行使第十八条第一、四、六、七、八、十、十一项的职权，对理事会负责。</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常务理事会须有三分之二以上常务理事出席方能召开，其决议须经到会常务理事三分之二以上表决通过方能生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常务理事会至少半年召开一次会议，必要时可临时召开，特殊情况也可采用通讯方式召开。</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会的会长、副会长、秘书长、必须具备下列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坚持党的路线、方针、政策，政治素质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本会领域内有较大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会长、副会长、秘书长最高任职年龄不超过</w:t>
      </w:r>
      <w:r>
        <w:rPr>
          <w:rFonts w:eastAsia="仿宋" w:cs="仿宋" w:ascii="仿宋" w:hAnsi="仿宋"/>
          <w:sz w:val="32"/>
          <w:szCs w:val="32"/>
        </w:rPr>
        <w:t>70</w:t>
      </w:r>
      <w:r>
        <w:rPr>
          <w:rFonts w:ascii="仿宋" w:hAnsi="仿宋" w:cs="仿宋" w:eastAsia="仿宋"/>
          <w:sz w:val="32"/>
          <w:szCs w:val="32"/>
        </w:rPr>
        <w:t>周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身体健康，能坚持正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未受过剥夺政治权利的刑事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具有完全民事行为能力。</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本会会长、副会长、秘书长如超过最高任职年龄的，经理事会表决通过，报广安市广安区住房和城乡规划建设局审查并经广安区民政局同意后方可任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本会会长、副会长、秘书长任期每届四年，任期最长不得超过两届。因特殊情况需延长任期的，须经会员大会三分之二以上会员表决通过，报广安市广安区住房和城乡规划建设局审查并经广安区民政局批准同意后方可继续任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本会会长为法定代表人。本会法定代表人不兼任其它社团法定代表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本会会长行使下列职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组织制定协会年度工作计划，并督促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召集和主持理事会、常务理事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检查和督促会员大会、理事会和常务理事会决议的落实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提名秘书长人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向会员大会、理事会、常务理事会报告工作和机构设立、人员任免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代表本会签署有关重要文件。</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副会长行使下列职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执行理事会、常务理事会决议、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决定各内设机构专职工作人员的聘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受会长委托负责协会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特殊情况下代行会长职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本会秘书长行使下列职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持日常工作，组织实施年度工作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协调各内设机构开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提名各内设机构主要负责人，报理事会讨论通过，交会长任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处理其它日常事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一</w:t>
      </w:r>
      <w:r>
        <w:rPr>
          <w:rFonts w:ascii="仿宋" w:hAnsi="仿宋" w:cs="仿宋" w:eastAsia="仿宋"/>
          <w:sz w:val="32"/>
          <w:szCs w:val="32"/>
        </w:rPr>
        <w:t>条 本会监事会是会员（代表）大会选举产生的监事机构，监督本会的活动，对会员（代表）大会负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监事会由全体监事组成。监事会成员为</w:t>
      </w:r>
      <w:r>
        <w:rPr>
          <w:rFonts w:eastAsia="仿宋" w:cs="仿宋" w:ascii="仿宋" w:hAnsi="仿宋"/>
          <w:sz w:val="32"/>
          <w:szCs w:val="32"/>
        </w:rPr>
        <w:t>3</w:t>
      </w:r>
      <w:r>
        <w:rPr>
          <w:rFonts w:ascii="仿宋" w:hAnsi="仿宋" w:cs="仿宋" w:eastAsia="仿宋"/>
          <w:sz w:val="32"/>
          <w:szCs w:val="32"/>
        </w:rPr>
        <w:t>人以上单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体监事应选举一名监事任监事长。</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监事由会员（代表）大会选举产生。监事任期与理事（理事单位）任期相同，期满可以连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会长、副会长、秘书长、常务理事、理事不得作监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事不得从会长单位、副会长单位、常务理事单位、理事单位中产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监事或监事会行使下列职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向会员（代表）大会报告监事或监事会年度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监督会员（代表）大会、理事会、常务理事会的选举、罢免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检查本会财务和会计资料，向登记管理机关和有关部门反映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监督理事会、常务理事会遵守法律法规和章程的情况，纠正损害协会利益的行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监事会会议由监事长召集和主持；监事长因特殊原因不能履行职务时，可委托其他监事召集和主持。经二分之一以上的监事提议，可以临时召开监事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事列席本会涉及重大事项会议的，且明显觉得与国家法律法规和政策不符时，应提议召开监事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事会的选举和表决，实行一监事一票制，每一监事就一项表决事项享有一票的表决权。</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监事会会议结束后，须在当日形成会议决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事长应组织全体参会监事在会议决议上签字，并在决议形成后</w:t>
      </w:r>
      <w:r>
        <w:rPr>
          <w:rFonts w:eastAsia="仿宋" w:cs="仿宋" w:ascii="仿宋" w:hAnsi="仿宋"/>
          <w:sz w:val="32"/>
          <w:szCs w:val="32"/>
        </w:rPr>
        <w:t>3</w:t>
      </w:r>
      <w:r>
        <w:rPr>
          <w:rFonts w:ascii="仿宋" w:hAnsi="仿宋" w:cs="仿宋" w:eastAsia="仿宋"/>
          <w:sz w:val="32"/>
          <w:szCs w:val="32"/>
        </w:rPr>
        <w:t>日内向业务主管单位和登记管理机关备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监事会的会议决议，履行相应程序后</w:t>
      </w:r>
      <w:r>
        <w:rPr>
          <w:rFonts w:eastAsia="仿宋" w:cs="仿宋" w:ascii="仿宋" w:hAnsi="仿宋"/>
          <w:sz w:val="32"/>
          <w:szCs w:val="32"/>
        </w:rPr>
        <w:t>10</w:t>
      </w:r>
      <w:r>
        <w:rPr>
          <w:rFonts w:ascii="仿宋" w:hAnsi="仿宋" w:cs="仿宋" w:eastAsia="仿宋"/>
          <w:sz w:val="32"/>
          <w:szCs w:val="32"/>
        </w:rPr>
        <w:t>日内，必须通报至全体会员。</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第五章  资产管理、使用原则</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本会经费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会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捐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核准的业务范围内开展有偿服务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协会成员间自律公约约定的会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它合法收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 xml:space="preserve">  本会按照国家有关规定根据会员自愿原则收取会员会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本会经费必须用于本章程规定的业务范围和事业的发展，不得在会员中分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本会按照国家有关财务规定，建立严格的财务管理制度，保证会计资料合法、真实、准确、完整。</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 xml:space="preserve">  本会配备具有专业资格的会计人员，会计不得兼任出纳。会计人员必须进行会计核算，实行会计监督。会计人员调动工作或离职时，必须与接管人员办清交接手续。</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 xml:space="preserve">  本会的资产管理必须执行国家规定的财务管理制度，接受会员大会和民政部门的监督。资产来源属于国家拨款或者社会捐赠、资助的，必须接受审计机关监督，并将有关情况以适当方式向社会颂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本会换届或更换法定代表人之前，必须接受广安区民政局和广安区住房和城乡建设局组织的财务审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五条</w:t>
      </w:r>
      <w:r>
        <w:rPr>
          <w:rFonts w:ascii="仿宋" w:hAnsi="仿宋" w:cs="仿宋" w:eastAsia="仿宋"/>
          <w:sz w:val="32"/>
          <w:szCs w:val="32"/>
        </w:rPr>
        <w:t xml:space="preserve">  本会的资产，任何单位、个人不得侵占、私分和挪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六条</w:t>
      </w:r>
      <w:r>
        <w:rPr>
          <w:rFonts w:ascii="仿宋" w:hAnsi="仿宋" w:cs="仿宋" w:eastAsia="仿宋"/>
          <w:sz w:val="32"/>
          <w:szCs w:val="32"/>
        </w:rPr>
        <w:t xml:space="preserve">  本会专职工作人员的工资和保险、福利待遇，参照国家对事业单位的有关规定执行。</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第六章  章程的修改程序</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七条</w:t>
      </w:r>
      <w:r>
        <w:rPr>
          <w:rFonts w:ascii="仿宋" w:hAnsi="仿宋" w:cs="仿宋" w:eastAsia="仿宋"/>
          <w:sz w:val="32"/>
          <w:szCs w:val="32"/>
        </w:rPr>
        <w:t xml:space="preserve">  对本会章程的修改，由常务理事会提出修改意见，经理事会三分之二理事表决同意，报会员大会通过。</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八条</w:t>
      </w:r>
      <w:r>
        <w:rPr>
          <w:rFonts w:ascii="仿宋" w:hAnsi="仿宋" w:cs="仿宋" w:eastAsia="仿宋"/>
          <w:sz w:val="32"/>
          <w:szCs w:val="32"/>
        </w:rPr>
        <w:t xml:space="preserve">  经修改后的章程，须在会员大会通过后</w:t>
      </w:r>
      <w:r>
        <w:rPr>
          <w:rFonts w:eastAsia="仿宋" w:cs="仿宋" w:ascii="仿宋" w:hAnsi="仿宋"/>
          <w:sz w:val="32"/>
          <w:szCs w:val="32"/>
        </w:rPr>
        <w:t>15</w:t>
      </w:r>
      <w:r>
        <w:rPr>
          <w:rFonts w:ascii="仿宋" w:hAnsi="仿宋" w:cs="仿宋" w:eastAsia="仿宋"/>
          <w:sz w:val="32"/>
          <w:szCs w:val="32"/>
        </w:rPr>
        <w:t>日内，经广安市广安区住房和城乡建设局审查同意，并报广安区民政局核准后生效。</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第七章  终止程序及终止后的财产处理</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九条</w:t>
      </w:r>
      <w:r>
        <w:rPr>
          <w:rFonts w:ascii="仿宋" w:hAnsi="仿宋" w:cs="仿宋" w:eastAsia="仿宋"/>
          <w:sz w:val="32"/>
          <w:szCs w:val="32"/>
        </w:rPr>
        <w:t xml:space="preserve">  本会完成宗旨或自行解散或由于分立、合并等原因需要注销时，由理事会或常务理事会提出终止报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十条</w:t>
      </w:r>
      <w:r>
        <w:rPr>
          <w:rFonts w:ascii="仿宋" w:hAnsi="仿宋" w:cs="仿宋" w:eastAsia="仿宋"/>
          <w:sz w:val="32"/>
          <w:szCs w:val="32"/>
        </w:rPr>
        <w:t xml:space="preserve">  本会终止须经会员大会讨论通过，作出表决，并报广安市广安区住房和城乡建设局审查同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十一条</w:t>
      </w:r>
      <w:r>
        <w:rPr>
          <w:rFonts w:ascii="仿宋" w:hAnsi="仿宋" w:cs="仿宋" w:eastAsia="仿宋"/>
          <w:sz w:val="32"/>
          <w:szCs w:val="32"/>
        </w:rPr>
        <w:t xml:space="preserve">  本会终止前，须在广安市广安区住房和城乡建设局及有关机关指导下成立清算组织，清理债权债务，处理善后事宜。清算期间，不得开展清算以外的活动。</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十二条</w:t>
      </w:r>
      <w:r>
        <w:rPr>
          <w:rFonts w:ascii="仿宋" w:hAnsi="仿宋" w:cs="仿宋" w:eastAsia="仿宋"/>
          <w:sz w:val="32"/>
          <w:szCs w:val="32"/>
        </w:rPr>
        <w:t xml:space="preserve">  本会经广安区民政局注销登记手续后即为终止。</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十三条</w:t>
      </w:r>
      <w:r>
        <w:rPr>
          <w:rFonts w:ascii="仿宋" w:hAnsi="仿宋" w:cs="仿宋" w:eastAsia="仿宋"/>
          <w:sz w:val="32"/>
          <w:szCs w:val="32"/>
        </w:rPr>
        <w:t xml:space="preserve">  本会终止后的剩余财产，在广安区住房和城乡建设局和广安区民政局的监督下，按照国家有关规定，用于发展与本会宗旨相关的事业。</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第八章  附 则</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七条</w:t>
      </w:r>
      <w:r>
        <w:rPr>
          <w:rFonts w:ascii="仿宋" w:hAnsi="仿宋" w:cs="仿宋" w:eastAsia="仿宋"/>
          <w:sz w:val="32"/>
          <w:szCs w:val="32"/>
        </w:rPr>
        <w:t xml:space="preserve">  本章程已经第三次会员大会表决通过。</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十八条</w:t>
      </w:r>
      <w:r>
        <w:rPr>
          <w:rFonts w:ascii="仿宋" w:hAnsi="仿宋" w:cs="仿宋" w:eastAsia="仿宋"/>
          <w:sz w:val="32"/>
          <w:szCs w:val="32"/>
        </w:rPr>
        <w:t xml:space="preserve">  本章程的解释权属于本会理事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2"/>
      <w:footerReference w:type="default" r:id="rId3"/>
      <w:type w:val="nextPage"/>
      <w:pgSz w:w="11906" w:h="16838"/>
      <w:pgMar w:left="1701" w:right="1531" w:gutter="0" w:header="851"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6:00Z</dcterms:created>
  <dc:creator>微软中国</dc:creator>
  <dc:description/>
  <dc:language>en-US</dc:language>
  <cp:lastModifiedBy>高</cp:lastModifiedBy>
  <cp:lastPrinted>2017-03-02T10:10:00Z</cp:lastPrinted>
  <dcterms:modified xsi:type="dcterms:W3CDTF">2023-08-16T03:09:08Z</dcterms:modified>
  <cp:revision>2</cp:revision>
  <dc:subject/>
  <dc:title>广安市广安区建筑业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E58E004854D12BD148B290702BF73_12</vt:lpwstr>
  </property>
  <property fmtid="{D5CDD505-2E9C-101B-9397-08002B2CF9AE}" pid="3" name="KSOProductBuildVer">
    <vt:lpwstr>2052-11.1.0.14309</vt:lpwstr>
  </property>
  <property fmtid="{D5CDD505-2E9C-101B-9397-08002B2CF9AE}" pid="4" name="commondata">
    <vt:lpwstr>commondata</vt:lpwstr>
  </property>
</Properties>
</file>