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建设工程项目施工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安全评价书</w:t>
      </w:r>
    </w:p>
    <w:p>
      <w:pPr>
        <w:pStyle w:val="Normal"/>
        <w:rPr>
          <w:rFonts w:ascii="宋体" w:hAnsi="宋体" w:eastAsia="方正大标宋简体;宋体" w:cs="宋体"/>
          <w:sz w:val="28"/>
          <w:szCs w:val="28"/>
        </w:rPr>
      </w:pPr>
      <w:r>
        <w:rPr>
          <w:rFonts w:eastAsia="方正大标宋简体;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书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安全生产许可证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 安全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安区建设工程质量监督站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55"/>
        <w:gridCol w:w="842"/>
        <w:gridCol w:w="277"/>
        <w:gridCol w:w="148"/>
        <w:gridCol w:w="120"/>
        <w:gridCol w:w="853"/>
        <w:gridCol w:w="295"/>
        <w:gridCol w:w="546"/>
        <w:gridCol w:w="504"/>
        <w:gridCol w:w="574"/>
        <w:gridCol w:w="56"/>
        <w:gridCol w:w="265"/>
        <w:gridCol w:w="364"/>
        <w:gridCol w:w="595"/>
        <w:gridCol w:w="91"/>
        <w:gridCol w:w="69"/>
        <w:gridCol w:w="1121"/>
        <w:gridCol w:w="1119"/>
      </w:tblGrid>
      <w:tr>
        <w:trPr>
          <w:trHeight w:val="567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程　　　概　　　况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层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许可证号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分包单位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检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检日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次评价平均分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自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亡人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类别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时间、简要经过和主要责任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等级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施工准备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基础施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主体施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装饰装修施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竣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处作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751"/>
        <w:gridCol w:w="1338"/>
        <w:gridCol w:w="1970"/>
        <w:gridCol w:w="1007"/>
        <w:gridCol w:w="1307"/>
        <w:gridCol w:w="930"/>
        <w:gridCol w:w="911"/>
      </w:tblGrid>
      <w:tr>
        <w:trPr>
          <w:trHeight w:val="45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得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审查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次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机构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加、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机构填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397510</wp:posOffset>
                      </wp:positionV>
                      <wp:extent cx="637540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55.8pt;mso-wrap-distance-left:9.05pt;mso-wrap-distance-right:9.05pt;mso-wrap-distance-top:0pt;mso-wrap-distance-bottom:0pt;margin-top:31.3pt;mso-position-vertical-relative:text;margin-left:-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、减分事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、减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</w:tr>
      <w:tr>
        <w:trPr>
          <w:trHeight w:val="8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项目责任主体未按规定进行施工安全自检自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被监督机构下达《责令限期整改通知书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被监督机构下达《停工整改通知书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安全生产受到行政处罚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市级住房城乡建设行政主管部门通报批评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部、省级住房城乡建设行政主管部门通报批评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生安全生产责任事故，造成人员死亡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死亡人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分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且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市级住房城乡建设行政主管部门通报表扬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部、省级住房城乡建设行政主管部门通报表扬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综合评分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分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科室负责人：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监督机构盖章） 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kern w:val="0"/>
          <w:sz w:val="18"/>
          <w:szCs w:val="18"/>
        </w:rPr>
        <w:t>注：同一事项不重复加（减）分，以最高分计。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使 用 说 明</w:t>
      </w:r>
    </w:p>
    <w:p>
      <w:pPr>
        <w:pStyle w:val="Normal"/>
        <w:rPr>
          <w:rFonts w:ascii="宋体" w:hAnsi="宋体" w:eastAsia="方正大标宋简体;宋体" w:cs="宋体"/>
          <w:sz w:val="28"/>
          <w:szCs w:val="28"/>
        </w:rPr>
      </w:pPr>
      <w:r>
        <w:rPr>
          <w:rFonts w:eastAsia="方正大标宋简体;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本评价书依据《四川省建设工程项目施工安全评价管理暂行办法》制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安全评价是依据《建筑施工安全检查标准》（</w:t>
      </w:r>
      <w:r>
        <w:rPr>
          <w:rFonts w:cs="宋体" w:ascii="宋体" w:hAnsi="宋体"/>
          <w:sz w:val="28"/>
          <w:szCs w:val="28"/>
        </w:rPr>
        <w:t>JGJ59-</w:t>
      </w: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</w:rPr>
        <w:t>）对建设工程施工现场安全生产情况进行监督、检查结论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安全评价结果是施工企业安全管理水平总体评价的依据之一，也是施工企业资质年检的重要指标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评价书一式三份，安全监督机构、施工单位各存一份，另一份由建设单位归入工程竣工验收备案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4:00Z</dcterms:created>
  <dc:creator>Administrator</dc:creator>
  <dc:description/>
  <dc:language>en-US</dc:language>
  <cp:lastModifiedBy>陈恒宇</cp:lastModifiedBy>
  <cp:lastPrinted>2016-05-12T16:11:00Z</cp:lastPrinted>
  <dcterms:modified xsi:type="dcterms:W3CDTF">2025-07-18T03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EBB9DBC5F4AE192FDD82113BAB61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